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170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172-08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9 январ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3.01.2025 года в 15 час. 09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пр-т Пролетарский в районе д. 2 и д. 4/1 г. Сургута, допустило формирование снежного вала ближе 10 м. от пешеходного перехода; на ул. Университетская в районе пересечения с ул. Иосифа Каролинского г. Сургута, допустило формирование снежных валов на пересечении улиц в одном уровне.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3.01.2025 года с 14. час. 45 мин. по 15 час. 09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пр-т Пролетарский в районе д. 2 и д. 4/1 г. Сургута, допустило формирование снежного вала ближе 10 м. от пешеходного перехода; на ул. Университетская в районе пересечения с ул. Иосифа Каролинского г. Сургута, допустило формирование снежных валов на пересечении улиц в одном уровне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пр-т Пролетарский в районе д. 2 и д. 4/1 г. Сургута, допустило формирование снежного вала ближе 10 м. от пешеходного перехода; на ул. Университетская в районе пересечения с ул. Иосифа Каролинского г. Сургута, допустило формирование снежных валов на пересечении улиц в одном уровне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0787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29 январ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170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